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3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隆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N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永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36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冠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MM6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堰市迅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8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顶大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HT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68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弘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91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6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银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5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6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亓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6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延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HT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6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弘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HT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6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弘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7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虹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8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蟠溪镇宝鸡吉汽车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市天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F1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华寺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华寺中庆工贸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济宁一通运输有限公司交兖州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诺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G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鸿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7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诚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N5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涟水捷通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6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磊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L6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747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/>
                <w:spacing w:val="-16"/>
                <w:w w:val="90"/>
                <w:sz w:val="18"/>
                <w:szCs w:val="18"/>
              </w:rPr>
              <w:t>陕川界—宁强—勉县（京昆高速）—勉县国峰电厂（汉武路、</w:t>
            </w:r>
            <w:r>
              <w:rPr>
                <w:rFonts w:ascii="宋体;SimSun" w:hAnsi="宋体;SimSun"/>
                <w:spacing w:val="-16"/>
                <w:w w:val="90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pacing w:val="-16"/>
                <w:w w:val="9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—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清县日昌盛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4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—秦东高速口（北赤路）—新筑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——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诺维兰集团运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614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—秦东高速口（北赤路）—新筑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——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市乾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68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—秦东高速口（北赤路）—新筑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——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城市盐湖区振荣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7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齐胜停车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市新华夏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E7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省界（青银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69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2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省界（青银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保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7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省界（青银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石永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C3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省界（青银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平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5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省界（青银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青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T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信义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20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天然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E8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金河镇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北环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高速口（</w:t>
            </w:r>
            <w:r>
              <w:rPr>
                <w:rFonts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6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2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甄尚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30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保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23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汉川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8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8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0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金龙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513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.22-2014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GF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.22-2014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三和汽车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F5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张敏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25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宝鸡市恒安汽车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31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国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59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435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镇秦圪垯村中铁四局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安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6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镇秦圪垯村中铁四局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鸿达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C0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15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忠市泰安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7-22T09:17:00Z</dcterms:modified>
  <cp:revision>1255</cp:revision>
  <dc:subject/>
  <dc:title>1</dc:title>
</cp:coreProperties>
</file>