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庙沟门沙梁村陕西东鑫恒化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渭惠路液化天然气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浩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起航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鑫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1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秋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2T03:54:00Z</dcterms:modified>
  <cp:revision>567</cp:revision>
  <dc:subject/>
  <dc:title>1</dc:title>
</cp:coreProperties>
</file>