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海纳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力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力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翔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、榆神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沙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、榆神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沙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1-2014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第四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1-2014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1T09:37:00Z</dcterms:modified>
  <cp:revision>1242</cp:revision>
  <dc:subject/>
  <dc:title>1</dc:title>
</cp:coreProperties>
</file>