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国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龙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文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东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沧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二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宝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9-2014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金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速睢阳区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4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新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1T03:44:00Z</dcterms:modified>
  <cp:revision>846</cp:revision>
  <dc:subject/>
  <dc:title>1</dc:title>
</cp:coreProperties>
</file>