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227"/>
        <w:gridCol w:w="73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Y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A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06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2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正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8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4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7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富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洲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E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瑞佳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小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诚信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董月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5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2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G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莹旭运输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3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阳县鑫海物流有限责任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通汽车运输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成汽车运输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6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睢县畅通运输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何超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1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故城县恒通运输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J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间市城苑汽车销售服务有限公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玉修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07-20T15:43:00Z</dcterms:modified>
  <cp:revision>314</cp:revision>
  <dc:subject/>
  <dc:title>1</dc:title>
</cp:coreProperties>
</file>