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29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壕兔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壕兔镇政府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海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木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沟煤矿（神锦大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祈增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3653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340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乐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6A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6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P3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海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海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俊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D1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中电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新筑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0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7.17—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新通洲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Y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曲江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0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7.17—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5-2014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市鑫顺运输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城关镇水帘乡水帘村下沟煤矿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峁镇陕西未来能源化工有限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峁镇陕西未来能源化工有限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4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华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黄巨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1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F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A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鱼台县永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58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祥龙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志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7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石桥市奥隆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77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石桥市宏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E4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青州市明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R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梁山县鼎鑫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S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P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S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2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1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秀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WH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鸿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诚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好运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K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9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鲁运汽车运输有限公司阿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生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9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兴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7-19T10:05:00Z</dcterms:modified>
  <cp:revision>319</cp:revision>
  <dc:subject/>
  <dc:title>1</dc:title>
</cp:coreProperties>
</file>