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涛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延辉汽车运输有限公司巩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志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1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交运集团龙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路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——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——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戴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浪河镇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8-2014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8T09:28:00Z</dcterms:modified>
  <cp:revision>1232</cp:revision>
  <dc:subject/>
  <dc:title>1</dc:title>
</cp:coreProperties>
</file>