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X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川川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JD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玉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A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正山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王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兰花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U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华翔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1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2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7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2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L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2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春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5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增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9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E9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利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J8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学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0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志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0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佩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U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连霍、绕城、包茂、榆神、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东鑫恒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顺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市宝塔区高峁湾村丰泰钢材市场（北过境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工业园西安磅阀集团科技有限公司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8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东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H3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苍山县鑫众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市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G0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江华东石化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克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5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延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B7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树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69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A9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惠通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E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秀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淳化华联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淳化华联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粱乡汤官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凤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尔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8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1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汉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7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昆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黄蒲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2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毕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1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斌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13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6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伟华集团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7-18T03:39:00Z</dcterms:modified>
  <cp:revision>837</cp:revision>
  <dc:subject/>
  <dc:title>1</dc:title>
</cp:coreProperties>
</file>