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海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顺达交通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宏程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A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8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颖波运输有限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海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拓通大件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8T03:40:00Z</dcterms:modified>
  <cp:revision>559</cp:revision>
  <dc:subject/>
  <dc:title>1</dc:title>
</cp:coreProperties>
</file>