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亭口高速口—西安—潼关—陕豫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E5655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—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——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洪银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连霍、绕城、包茂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榆阳区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连霍、绕城、包茂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陵县桥山镇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平阴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金巨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广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连霍、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刚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红草沟村普泉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7-2014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7-2014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新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7-2014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7-2014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临猗县鑫鑫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7-2014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大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7-2014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周市俊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7-2014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周市中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—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—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万隆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丰驰汽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7T09:28:00Z</dcterms:modified>
  <cp:revision>1224</cp:revision>
  <dc:subject/>
  <dc:title>1</dc:title>
</cp:coreProperties>
</file>