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2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东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P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神华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16-2014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达市茂大件吊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家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公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16-2014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兴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2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文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士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术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9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志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1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新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432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守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子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鸿兴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J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康县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苏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东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市临渭区大吉村建渭大道</w:t>
            </w:r>
            <w:r>
              <w:rPr>
                <w:rFonts w:ascii="宋体;SimSun" w:hAnsi="宋体;SimSun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高哨乡黄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浪微排放锅炉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彬长文家坡矿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德北环保科技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0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市临渭区龙背镇城北热力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鼎鑫旧机动车交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方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C8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平县江鹏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宏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5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12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青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5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7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芝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成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龙汽车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6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万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大地车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怀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1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鑫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7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市大德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M3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南县恒昌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9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鸿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鑫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驰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骏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贵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爱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4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何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玉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3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小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1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惠风机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延西、包茂、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轩富隆运输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老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2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红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郄国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8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17T03:39:00Z</dcterms:modified>
  <cp:revision>832</cp:revision>
  <dc:subject/>
  <dc:title>1</dc:title>
</cp:coreProperties>
</file>