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丰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煤化公司—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蒲立交—渭南—兵马俑（京昆、渭蒲、连霍高速）—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——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H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远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00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仁和运输有限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彦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9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明大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夫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碧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4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小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天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远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雪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亿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4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扎赉特旗宏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包头市丰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包头市万隆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7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莉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福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阳县华宇汽贸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地掌镇齐宇河村正通煤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地掌镇齐宇河村正通煤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地掌镇齐宇河村正通煤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地掌镇齐宇河村正通煤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地掌镇齐宇河村正通煤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地掌镇齐宇河村正通煤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溪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阴县涧池镇军坝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溪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阴县涧池镇军坝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春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溪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阴县涧池镇军坝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弛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溪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阴县涧池镇军坝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溪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阴县涧池镇军坝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奥华汽车运输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16T09:32:00Z</dcterms:modified>
  <cp:revision>1208</cp:revision>
  <dc:subject/>
  <dc:title>1</dc:title>
</cp:coreProperties>
</file>