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西工地—渭南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禹门口—省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——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—龙门镇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—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东成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16T09:32:00Z</dcterms:modified>
  <cp:revision>736</cp:revision>
  <dc:subject/>
  <dc:title>1</dc:title>
</cp:coreProperties>
</file>