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应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建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8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小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B3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天津盛安货运代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L2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天津盛安货运代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C5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天津盛安货运代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L2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天津盛安货运代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C5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天津盛安货运代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N7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天津盛安货运代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城县新鹏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8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还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9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学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4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广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N2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寿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7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化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环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9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兴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龙泽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7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6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环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9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9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L3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昌盛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6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通达运输有限公司砀山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Z2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通达运输有限公司砀山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L24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应县双拥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3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L2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3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应县新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3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8974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3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银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3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3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3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5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金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3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3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诚信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3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3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3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09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3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得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3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3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3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9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3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微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6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3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郄国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3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3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S2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3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小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3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3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3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台子鸿运联合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6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3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3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0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3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3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3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0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立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3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占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35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勉县顺君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迅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旭元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7-16T03:32:00Z</dcterms:modified>
  <cp:revision>823</cp:revision>
  <dc:subject/>
  <dc:title>1</dc:title>
</cp:coreProperties>
</file>