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长石油榆林煤化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振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8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长石油榆林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长石油榆林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宝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保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6T03:33:00Z</dcterms:modified>
  <cp:revision>548</cp:revision>
  <dc:subject/>
  <dc:title>1</dc:title>
</cp:coreProperties>
</file>