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十路味精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龙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十路味精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十路味精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武乡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X2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6T00:21:00Z</dcterms:modified>
  <cp:revision>731</cp:revision>
  <dc:subject/>
  <dc:title>1</dc:title>
</cp:coreProperties>
</file>