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K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宏星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(139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M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乡县佳顺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44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科技路陕西液化天然气投资有限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中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65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镇官道村菊花水泥厂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毛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楼观台黄池河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自备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兰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晋大道通盛房地产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14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则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武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城县新鹏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8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15T09:23:00Z</dcterms:modified>
  <cp:revision>1200</cp:revision>
  <dc:subject/>
  <dc:title>1</dc:title>
</cp:coreProperties>
</file>