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汽车运输有限公司临河物流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十路味精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高速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龙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十路味精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高速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十路味精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高速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武乡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X2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蒙榆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15T09:23:00Z</dcterms:modified>
  <cp:revision>730</cp:revision>
  <dc:subject/>
  <dc:title>1</dc:title>
</cp:coreProperties>
</file>