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郭镇变电站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明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权县云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家峁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家峁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家峁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宏发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2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5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15T03:27:00Z</dcterms:modified>
  <cp:revision>543</cp:revision>
  <dc:subject/>
  <dc:title>1</dc:title>
</cp:coreProperties>
</file>