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8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飞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8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8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8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8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8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8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8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7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9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聚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县高速口（连霍、宝平高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鹏鑫远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4-2014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4-2014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8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义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3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桂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甫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晓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晓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州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全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荆州互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4T09:33:00Z</dcterms:modified>
  <cp:revision>1194</cp:revision>
  <dc:subject/>
  <dc:title>1</dc:title>
</cp:coreProperties>
</file>