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双台子区沈大连疆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成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亚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海港海陆大件货物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第二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4T23:51:00Z</dcterms:modified>
  <cp:revision>813</cp:revision>
  <dc:subject/>
  <dc:title>1</dc:title>
</cp:coreProperties>
</file>