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J80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3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门从达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G2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7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皋市神威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4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41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41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J2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三联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W0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三联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7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远泰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2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通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T27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上元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十天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9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衡水鸿鹄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T52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上元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十天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9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衡水鸿鹄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974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韩城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7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伟华集团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7-14T03:13:00Z</dcterms:modified>
  <cp:revision>540</cp:revision>
  <dc:subject/>
  <dc:title>1</dc:title>
</cp:coreProperties>
</file>