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渭南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1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3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交二局东盟物资储备部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保定徐水县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3B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（福银、沪陕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电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06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泉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开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晨晖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占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车娃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海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炳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先港汽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永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3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秀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文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4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兰山区顺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鑫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秀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J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9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+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4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述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景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0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炜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道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重汽集团济宁商用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6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M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海港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7-13T09:30:00Z</dcterms:modified>
  <cp:revision>1208</cp:revision>
  <dc:subject/>
  <dc:title>1</dc:title>
</cp:coreProperties>
</file>