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2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康东高速口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0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2-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中运盛丰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HN68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店塔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中鸡镇寨角（</w:t>
            </w:r>
            <w:r>
              <w:rPr>
                <w:rFonts w:cs="宋体;SimSun" w:ascii="宋体;SimSun" w:hAnsi="宋体;SimSun"/>
                <w:sz w:val="18"/>
              </w:rPr>
              <w:t>S30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96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07.10-2014.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0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牟登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ED56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工业园区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9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07.11-2014.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7.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敬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E14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店塔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店塔镇石岩沟煤矿（</w:t>
            </w:r>
            <w:r>
              <w:rPr>
                <w:rFonts w:cs="宋体;SimSun" w:ascii="宋体;SimSun" w:hAnsi="宋体;SimSun"/>
                <w:sz w:val="18"/>
              </w:rPr>
              <w:t>S30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96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07.11-2014.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7.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袁伟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85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+11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061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11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C17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061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11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C56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06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11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天润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浙</w:t>
            </w:r>
            <w:r>
              <w:rPr>
                <w:rFonts w:cs="宋体;SimSun" w:ascii="宋体;SimSun" w:hAnsi="宋体;SimSun"/>
                <w:sz w:val="18"/>
              </w:rPr>
              <w:t>L120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061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11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浙江舟山集装箱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K1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061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11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浩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F37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061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11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鹏翔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K09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061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11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车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1M2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061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11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襄樊市青林顺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B509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061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11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蒙古五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2X2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华县（福银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中交二局东盟物资储备部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061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11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勇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G80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061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7.11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省阜阳市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K56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061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11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信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D39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06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11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鹏翔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E3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061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11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鹏翔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K26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061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11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车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D21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061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11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车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D06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061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11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鹏翔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赣</w:t>
            </w:r>
            <w:r>
              <w:rPr>
                <w:rFonts w:cs="宋体;SimSun" w:ascii="宋体;SimSun" w:hAnsi="宋体;SimSun"/>
                <w:sz w:val="18"/>
              </w:rPr>
              <w:t>AD03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三桥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061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11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昌鼎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A50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（福银、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工业园（</w:t>
            </w:r>
            <w:r>
              <w:rPr>
                <w:rFonts w:cs="宋体;SimSun" w:ascii="宋体;SimSun" w:hAnsi="宋体;SimSun"/>
                <w:sz w:val="18"/>
              </w:rPr>
              <w:t>G2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061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11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鑫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25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061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11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夏吴忠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A1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061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11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夏贺兰东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199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06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11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夏贺兰东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87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52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11-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核设备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T686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洛西（沪陕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沙河子镇陕西锌业公司（</w:t>
            </w:r>
            <w:r>
              <w:rPr>
                <w:rFonts w:cs="宋体;SimSun" w:ascii="宋体;SimSun" w:hAnsi="宋体;SimSun"/>
                <w:sz w:val="18"/>
              </w:rPr>
              <w:t>G31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52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11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永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S297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135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.12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G6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135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.12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薛广先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87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52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11-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核设备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T686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洛西（沪陕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沙河子镇陕西锌业公司（</w:t>
            </w:r>
            <w:r>
              <w:rPr>
                <w:rFonts w:cs="宋体;SimSun" w:ascii="宋体;SimSun" w:hAnsi="宋体;SimSun"/>
                <w:sz w:val="18"/>
              </w:rPr>
              <w:t>G31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52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11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永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896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52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12-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安运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885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52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12-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安运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X35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52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12-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兰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S716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969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.10-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胡素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G2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</w:t>
            </w:r>
            <w:r>
              <w:rPr>
                <w:rFonts w:cs="宋体;SimSun" w:ascii="宋体;SimSun" w:hAnsi="宋体;SimSun"/>
                <w:sz w:val="18"/>
                <w:szCs w:val="18"/>
              </w:rPr>
              <w:t>9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祥和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G64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</w:t>
            </w:r>
            <w:r>
              <w:rPr>
                <w:rFonts w:cs="宋体;SimSun" w:ascii="宋体;SimSun" w:hAnsi="宋体;SimSun"/>
                <w:sz w:val="18"/>
                <w:szCs w:val="18"/>
              </w:rPr>
              <w:t>9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邯郸市邯山华鑫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51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陵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龙镇黄陵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煤矿（黄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（</w:t>
            </w:r>
            <w:r>
              <w:rPr>
                <w:rFonts w:ascii="宋体;SimSun" w:hAnsi="宋体;SimSun"/>
                <w:sz w:val="18"/>
                <w:szCs w:val="18"/>
              </w:rPr>
              <w:t>1374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9</w:t>
            </w: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38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（</w:t>
            </w:r>
            <w:r>
              <w:rPr>
                <w:rFonts w:ascii="宋体;SimSun" w:hAnsi="宋体;SimSun"/>
                <w:sz w:val="18"/>
                <w:szCs w:val="18"/>
              </w:rPr>
              <w:t>1375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9</w:t>
            </w: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HBT9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9</w:t>
            </w: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梁山成牛机械配件制造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181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9</w:t>
            </w: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固原经济开发区生财货运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1815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9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马占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9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9</w:t>
            </w: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马彦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H28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9</w:t>
            </w: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许有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0178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9</w:t>
            </w: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临沂宝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R66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9</w:t>
            </w: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遵化市天鑫货运联合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379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9</w:t>
            </w: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周口豫郸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813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9</w:t>
            </w: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万平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266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9</w:t>
            </w: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徐州市天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R78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9</w:t>
            </w: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马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N28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9</w:t>
            </w: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徐州市广鑫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N427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9</w:t>
            </w: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武城县通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G271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9</w:t>
            </w: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连云港市东康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826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39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鑫昊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L278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39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灵璧县中粮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679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39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章丘市恒通运输有限责任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超限运输车辆审批情况</w:t>
    </w:r>
    <w:r>
      <w:rPr>
        <w:rFonts w:eastAsia="黑体;SimHei" w:ascii="黑体;SimHei" w:hAnsi="黑体;SimHei"/>
        <w:sz w:val="44"/>
      </w:rPr>
      <w:t>1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4-07-12T14:39:00Z</dcterms:modified>
  <cp:revision>1198</cp:revision>
  <dc:subject/>
  <dc:title>1</dc:title>
</cp:coreProperties>
</file>