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5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7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路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87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利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东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嘉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C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方园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1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盛世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9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8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骏马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7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舜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8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5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德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2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5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65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河南路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43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武城县顺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K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巨野亚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U8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742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1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3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杨留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8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3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掌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65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三门峡市华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7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杨留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6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张秋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08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钱发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6E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文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韩田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1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8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许祖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2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华龙区天顺物流业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超限运输车辆审批情况</w:t>
    </w:r>
    <w:r>
      <w:rPr>
        <w:rFonts w:eastAsia="黑体;SimHei" w:ascii="黑体;SimHei" w:hAnsi="黑体;SimHei"/>
        <w:sz w:val="44"/>
      </w:rPr>
      <w:t>2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7-12T14:38:00Z</dcterms:modified>
  <cp:revision>806</cp:revision>
  <dc:subject/>
  <dc:title>1</dc:title>
</cp:coreProperties>
</file>