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5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亨通运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3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6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建瓯市闽辉汽车发展有限公司无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6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6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高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6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福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53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6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彦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6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四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Y0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远大集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</w:t>
            </w:r>
            <w:r>
              <w:rPr>
                <w:rFonts w:cs="宋体;SimSun" w:ascii="宋体;SimSun" w:hAnsi="宋体;SimSun"/>
                <w:sz w:val="18"/>
                <w:szCs w:val="18"/>
              </w:rPr>
              <w:t>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弘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A6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青镇宝鸡发电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世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33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龙镇北沟村陕西龙源建筑安装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风景工地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原县海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党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寺仙镇黄延高速六标项目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国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46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震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——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县远程汽车销售服务有限公司渭南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——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1-2014.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松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佳省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南（榆绥、榆佳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微省利辛县金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寨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0-2014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登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D5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1-2014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敬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1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寨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1-2014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伟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塞北停车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伟华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国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世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B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长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闫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玲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保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树湾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昌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尔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3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-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1T09:41:00Z</dcterms:modified>
  <cp:revision>1188</cp:revision>
  <dc:subject/>
  <dc:title>1</dc:title>
</cp:coreProperties>
</file>