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（</w:t>
            </w:r>
            <w:r>
              <w:rPr>
                <w:rFonts w:ascii="宋体;SimSun" w:hAnsi="宋体;SimSun"/>
                <w:sz w:val="18"/>
                <w:szCs w:val="18"/>
              </w:rPr>
              <w:t>136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通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8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（</w:t>
            </w:r>
            <w:r>
              <w:rPr>
                <w:rFonts w:ascii="宋体;SimSun" w:hAnsi="宋体;SimSun"/>
                <w:sz w:val="18"/>
                <w:szCs w:val="18"/>
              </w:rPr>
              <w:t>1363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祖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64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虢镇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中惠交通器材门市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鸿硕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34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晓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7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帅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7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吉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3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永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E1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家河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XD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鼓集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A9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志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A8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0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偃师市世捷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明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92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延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83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卓远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K7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6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同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5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威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远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龙泽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7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浩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2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8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第三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7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县第三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30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华捷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6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2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腾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K7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远航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011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6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汇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沐县安顺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德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71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镇秦圪垯村中铁四局项目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内蒙古昌运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4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镇秦圪垯村中铁四局项目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内蒙古五星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7-11T09:33:00Z</dcterms:modified>
  <cp:revision>804</cp:revision>
  <dc:subject/>
  <dc:title>1</dc:title>
</cp:coreProperties>
</file>