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县官池镇苏村—罗敷高速口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——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K5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西液化气发展有限公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电气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9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西液化气发展有限公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1-2014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二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11T09:22:00Z</dcterms:modified>
  <cp:revision>719</cp:revision>
  <dc:subject/>
  <dc:title>1</dc:title>
</cp:coreProperties>
</file>