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田联营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杨凌（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示范区陕西液化天然气投资发展有限公司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溪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1T03:33:00Z</dcterms:modified>
  <cp:revision>534</cp:revision>
  <dc:subject/>
  <dc:title>1</dc:title>
</cp:coreProperties>
</file>