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35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6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1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驰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村回族自治区佳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2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铭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4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永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4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旭元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昊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36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Z4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县连海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永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华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10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秦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秦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市安通运输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秦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镇秦圪垯村中铁四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尔多斯市蒙凯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10-2014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成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8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市裕达汽车裕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骆俊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U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顺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正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玉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1U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襄阳青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U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6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书敏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7-10T09:45:00Z</dcterms:modified>
  <cp:revision>1174</cp:revision>
  <dc:subject/>
  <dc:title>1</dc:title>
</cp:coreProperties>
</file>