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2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洪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SQ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城西六路宏达钢材经销处</w:t>
            </w:r>
            <w:r>
              <w:rPr>
                <w:rFonts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克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B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5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0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C0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三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D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三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途胜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杰建液压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万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廷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金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茂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京昆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京昆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艳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京昆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宝鸡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广河县雪域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0T03:19:00Z</dcterms:modified>
  <cp:revision>794</cp:revision>
  <dc:subject/>
  <dc:title>1</dc:title>
</cp:coreProperties>
</file>