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M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38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元通货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6*2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谢王立交—阿房宫立交—咸阳南—陈仓—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—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10T03:16:00Z</dcterms:modified>
  <cp:revision>527</cp:revision>
  <dc:subject/>
  <dc:title>1</dc:title>
</cp:coreProperties>
</file>