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6C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梁园区运通劳动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旭东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秀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乡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9-2014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沧县鑫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S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煤化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—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泓岳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1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9T09:43:00Z</dcterms:modified>
  <cp:revision>1158</cp:revision>
  <dc:subject/>
  <dc:title>1</dc:title>
</cp:coreProperties>
</file>