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（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陕西锌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风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欣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东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V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聚红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咸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EB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宜昌市鸿泰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晓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晓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晓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生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学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2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鸿鹄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苏宁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F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市嘉易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4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三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06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方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炼油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N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寿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572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建华寺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瓦窑堡镇桃树洼沟村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安子璐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5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途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E4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宝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宗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进财汽车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长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享星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7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怀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4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夏邑县华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纪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桥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树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龙门钢厂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姜城—凤县河口镇中铁十三局（京昆、绕城、连霍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三潍汇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姜城—凤县河口镇中铁十三局（京昆、绕城、连霍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永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Z3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）—午子山（十天高速）—镇巴中学（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pacing w:val="-16"/>
                <w:w w:val="9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—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双信管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城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09T04:03:00Z</dcterms:modified>
  <cp:revision>785</cp:revision>
  <dc:subject/>
  <dc:title>1</dc:title>
</cp:coreProperties>
</file>