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08-2014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海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福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文贵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鸿伏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7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河间市东旺煤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彬县东—彬县城关镇白厢村煤气层开发有限公司（京昆、绕城福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—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盛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09T04:02:00Z</dcterms:modified>
  <cp:revision>523</cp:revision>
  <dc:subject/>
  <dc:title>1</dc:title>
</cp:coreProperties>
</file>