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8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7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7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明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7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5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7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7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7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P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7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县明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7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胜道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6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7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朝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杰鑫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H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商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凯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善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亿路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中旗北方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吉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瑞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5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县红枫苑工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庆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1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县红枫苑工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正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59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继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神华煤制油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华寺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长县水沟坪村（安子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立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堰开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B5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徐县伟鑫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永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甸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1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阳旭元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2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汇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通茂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旭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1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荔民兴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俊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08T09:07:00Z</dcterms:modified>
  <cp:revision>1145</cp:revision>
  <dc:subject/>
  <dc:title>1</dc:title>
</cp:coreProperties>
</file>