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L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晏传国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28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义斌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9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彩云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0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37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胥（福银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众水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6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市四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1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心县利源运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虹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E6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沪陕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襄阳青林顺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0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固原祥龙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6</w:t>
            </w: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6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25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6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6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8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6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开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6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松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2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工业园西部金属材料有限公司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6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工业园西部金属材料有限公司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6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巨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鼓动力股份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6</w:t>
            </w: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工业园西部金属材料有限公司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6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凡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6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工业园西部金属材料有限公司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6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市山海关三得利货物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工业园西部金属材料有限公司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6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亚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6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县益店镇海螺水泥厂（关中环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6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昊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Y7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东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旬邑县中达燕家河煤矿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6</w:t>
            </w: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素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东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旬邑县中达燕家河煤矿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6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金林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9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县梅家坪镇陕西焦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觅洪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6</w:t>
            </w: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吉顺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6</w:t>
            </w: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福航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2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县梅家坪镇陕西焦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觅洪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6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宏达运输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6</w:t>
            </w: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服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6</w:t>
            </w: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服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纪汗中能煤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6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呈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北煤化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6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县众鑫商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6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6</w:t>
            </w: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博城汽车销售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8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6</w:t>
            </w: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震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08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6</w:t>
            </w: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仁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9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绕城、包茂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6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绕城、包茂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6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白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9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6</w:t>
            </w: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明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E6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县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县县城新兴大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6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河市南高红旗联合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6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6</w:t>
            </w: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君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6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B8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6</w:t>
            </w: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4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6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畅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6</w:t>
            </w: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6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振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6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06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6</w:t>
            </w: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昶兴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6</w:t>
            </w: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6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6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G1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6</w:t>
            </w: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6</w:t>
            </w: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6</w:t>
            </w: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迅及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6</w:t>
            </w: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服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服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天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2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众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城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畅开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服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64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神惠公交通器材门市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泥安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6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市泰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Z6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阴县安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服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0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汽车运输集团修理二厂货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5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可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73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明光市联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4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柴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安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2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县腾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3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6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城苑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5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大路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B7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绕城、包茂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市励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明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0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虹桥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7-08T09:07:00Z</dcterms:modified>
  <cp:revision>771</cp:revision>
  <dc:subject/>
  <dc:title>1</dc:title>
</cp:coreProperties>
</file>