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雷牙镇李家卓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P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鹏洲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继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停车场的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8T03:06:00Z</dcterms:modified>
  <cp:revision>504</cp:revision>
  <dc:subject/>
  <dc:title>1</dc:title>
</cp:coreProperties>
</file>