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众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腾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07-2014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——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荣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啊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运隆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   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瑞成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5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4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正洋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立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村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国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有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桂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毕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4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章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7T09:38:00Z</dcterms:modified>
  <cp:revision>1140</cp:revision>
  <dc:subject/>
  <dc:title>1</dc:title>
</cp:coreProperties>
</file>