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中远运输有限公司灵璧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9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3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永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6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仲作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K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海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陆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9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长荣汽车运输服务有限公司郸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饶市宏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环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K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泰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1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丰县鑫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1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17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K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海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昊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9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晨晖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伟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3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2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9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易红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卫东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E1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雄飞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E2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元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E3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晶晶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2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畅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3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上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1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海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2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州长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A87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04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雄星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D32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04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春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43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04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7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05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钱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VD9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05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黄晓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E27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05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魏连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D58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05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庆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BT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05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起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B7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05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宏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9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富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7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春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少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占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X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荣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6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中奥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8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应发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K3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6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向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E8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6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范松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F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6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振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2678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清水工业园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7.04-2014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安县通正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AR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榆绥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马家梁榆横工业园区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7.04-2014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培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1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3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7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苑小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隆兴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6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763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金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79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城市和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93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龙海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8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西（绕城、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S04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省临沂市永泰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7-07T03:26:00Z</dcterms:modified>
  <cp:revision>753</cp:revision>
  <dc:subject/>
  <dc:title>1</dc:title>
</cp:coreProperties>
</file>