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）—龙门镇龙门钢铁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—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5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彬县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福银高速）—旬邑县燕家河滩天地科技股份有限公司唐山分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—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宝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雪域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5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07T09:37:00Z</dcterms:modified>
  <cp:revision>687</cp:revision>
  <dc:subject/>
  <dc:title>1</dc:title>
</cp:coreProperties>
</file>