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其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宇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5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锦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顺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4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子长栾家坪变电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7T03:26:00Z</dcterms:modified>
  <cp:revision>497</cp:revision>
  <dc:subject/>
  <dc:title>1</dc:title>
</cp:coreProperties>
</file>