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2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E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93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市南大港管理区龙海骅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恒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C0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城苑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AR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仲伟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鑫星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鑫星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6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F6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恒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永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9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59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5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通达运输有限公司伊川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1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后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建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M7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海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172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宏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8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8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华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伟恒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5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四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0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B94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县宇环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278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安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5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2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快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4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9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市万通汽车服务有限公司巨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6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海祝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6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吉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明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WB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润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1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铭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K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3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恒瑞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3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3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A2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3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浩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3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华联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L4F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宜章长源五交化矿产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7-06T08:57:00Z</dcterms:modified>
  <cp:revision>757</cp:revision>
  <dc:subject/>
  <dc:title>1</dc:title>
</cp:coreProperties>
</file>