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工业园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S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友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Q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铁二局神佳米第一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晓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福银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茂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平顶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远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神马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H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玉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红旗化工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红旗化工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裕安区迎驾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86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17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A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A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3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则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永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嘉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杜法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D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何允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T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青岛山泰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7-05T08:02:00Z</dcterms:modified>
  <cp:revision>317</cp:revision>
  <dc:subject/>
  <dc:title>1</dc:title>
</cp:coreProperties>
</file>