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F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8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县中流仓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9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正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5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庙沟门工业集中局陕西东鑫化工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2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庙沟门工业集中局陕西东鑫化工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0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庙沟门工业集中局陕西东鑫化工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H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士特齿轮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B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士特齿轮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沟乡陕西龙工机械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榆神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水工业园神华甲醇下游加工项目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210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2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4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B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书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04-2014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西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5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江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建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龙门钢铁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—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维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04T09:39:00Z</dcterms:modified>
  <cp:revision>1138</cp:revision>
  <dc:subject/>
  <dc:title>1</dc:title>
</cp:coreProperties>
</file>