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县中流仓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庙沟门工业集中局陕西东鑫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庙沟门工业集中局陕西东鑫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庙沟门工业集中局陕西东鑫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士特齿轮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士特齿轮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沟乡陕西龙工机械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榆神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水工业园神华甲醇下游加工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1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书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4-201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江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钢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维富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4T09:36:00Z</dcterms:modified>
  <cp:revision>1137</cp:revision>
  <dc:subject/>
  <dc:title>1</dc:title>
</cp:coreProperties>
</file>