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泰和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3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家底发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随州市安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4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彦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二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兴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站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MP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永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献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凤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青银、榆绥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家岔镇马镰湾洗煤厂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裕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21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万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双赢航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邯郸市双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石家庄宏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克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4T03:30:00Z</dcterms:modified>
  <cp:revision>750</cp:revision>
  <dc:subject/>
  <dc:title>1</dc:title>
</cp:coreProperties>
</file>