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福银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福银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山镇上翟村科技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山镇上翟村科技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立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3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吉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县三合乡水泥制品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县三合乡水泥制品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—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登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3-2014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3-2014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西庄镇韩城轻型工业园陕西禹弘食品酿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—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思锐佳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3T09:15:00Z</dcterms:modified>
  <cp:revision>1123</cp:revision>
  <dc:subject/>
  <dc:title>1</dc:title>
</cp:coreProperties>
</file>