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经开区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龙门高速口（渭蒲、京昆高速）—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——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3T09:25:00Z</dcterms:modified>
  <cp:revision>683</cp:revision>
  <dc:subject/>
  <dc:title>1</dc:title>
</cp:coreProperties>
</file>