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守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诺亚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三合乡陕西三江建设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宏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界—洽川镇—坊镇—合阳高速口（合洽路）—富平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—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界—洽川镇—坊镇—合阳高速口（合洽路）—富平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—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界—洽川镇—坊镇—合阳高速口（合洽路）—富平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—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8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小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2T09:33:00Z</dcterms:modified>
  <cp:revision>1112</cp:revision>
  <dc:subject/>
  <dc:title>1</dc:title>
</cp:coreProperties>
</file>